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จัดการสิ่งปฏิกูล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3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3: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-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ัติเทศบาลเมืองบ้านไผ่ เรื่อง การจัดการสิ่งปฏิกูลและมูลฝอย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1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40:00Z</dcterms:modified>
  <cp:revision>7</cp:revision>
  <dc:subject/>
  <dc:title/>
</cp:coreProperties>
</file>